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54"/>
        <w:gridCol w:w="1554"/>
        <w:gridCol w:w="1543"/>
        <w:gridCol w:w="1554"/>
        <w:gridCol w:w="145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yardım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yardım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yardım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yardı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yardım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c"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a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c"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b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c"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d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a"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c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d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844"/>
        <w:gridCol w:w="1844"/>
        <w:gridCol w:w="1844"/>
        <w:gridCol w:w="184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Mot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a"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c"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a"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a"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= "a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c"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= "d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1850"/>
        <w:gridCol w:w="1850"/>
        <w:gridCol w:w="1850"/>
        <w:gridCol w:w="1812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a"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= "c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a"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= "b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d"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d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a"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= "d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2"/>
        <w:gridCol w:w="1842"/>
        <w:gridCol w:w="184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= "b" 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= "a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c"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b"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c"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= "c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= "b" 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= "b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862"/>
        <w:gridCol w:w="1829"/>
        <w:gridCol w:w="1829"/>
        <w:gridCol w:w="183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= "d" 2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= "a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= "d"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 = "b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 = "c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 = "d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= "a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 = "d"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6:22:00Z</dcterms:created>
  <dc:creator>minekayahan</dc:creator>
  <dc:description/>
  <dc:language>en-US</dc:language>
  <cp:lastModifiedBy>minekayahan</cp:lastModifiedBy>
  <dcterms:modified xsi:type="dcterms:W3CDTF">2004-04-09T16:23:00Z</dcterms:modified>
  <cp:revision>1</cp:revision>
  <dc:subject/>
  <dc:title>İlkyardım1</dc:title>
</cp:coreProperties>
</file>